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738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 августа 2025 года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648Ю в отношении должностного лица –  генерального директора общества с ограниченной ответственностью «Югорский центр косметологии и медицины «Элос+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ваковой Яны Владиславо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6.03.2025 года Первакова Я.В., являясь генеральным директором общества с ограниченной ответственностью «Югорский центр косметологии и медицины «Элос+», расположенного по адресу: г. Югорск, ул. Буряка, 7а-5, не предоставила налоговую декларацию по упрощенной системе налогообложения за 2024 год в налоговый орган по месту учета - МИФНС России № 2 по ХМАО – Югре в нарушение установленного п. 1 ст. 346.23 НК РФ срока предоставления налоговой декларации -  не позднее 25 марта года, следующего за истекшим налоговым периодом, то есть не позднее 25.03.2025 года, чем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акова Я.В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Первакова Я.В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Первакова Я.В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3.06.2025 г., из которого следует, что Первакова Я.В., являясь должностным лицом, не предоставила налоговую декларацию в нарушение установленного срока предоставления налоговой декларации; </w:t>
      </w:r>
    </w:p>
    <w:p>
      <w:pPr>
        <w:pStyle w:val="Normal"/>
        <w:ind w:firstLine="720"/>
        <w:rPr/>
      </w:pPr>
      <w:r>
        <w:rPr>
          <w:sz w:val="28"/>
          <w:szCs w:val="28"/>
        </w:rPr>
        <w:t>- уведомлением № 2034 от 05.05.2025 года;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проводительным письмом № 1101 от 23.06.2025 года подтверждается факт отправки протокола об административном правонарушении; 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 1 ст.</w:t>
      </w:r>
      <w:r>
        <w:rPr>
          <w:bCs/>
          <w:sz w:val="28"/>
          <w:szCs w:val="28"/>
        </w:rPr>
        <w:t xml:space="preserve"> 346.23. НК РФ </w:t>
      </w:r>
      <w:r>
        <w:rPr>
          <w:sz w:val="28"/>
          <w:szCs w:val="28"/>
        </w:rPr>
        <w:t>по итога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ого период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логоплательщики представляю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0217797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ую декларац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в налоговый орган по месту нахождения организации или месту жительства индивидуального предпринимателя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>1)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;</w:t>
      </w:r>
    </w:p>
    <w:p>
      <w:pPr>
        <w:pStyle w:val="Normal"/>
        <w:jc w:val="both"/>
        <w:rPr/>
      </w:pPr>
      <w:r>
        <w:rPr>
          <w:sz w:val="28"/>
          <w:szCs w:val="28"/>
        </w:rPr>
        <w:t>2) индивидуальные предприниматели - не позднее 25 апреля года, следующего за истекши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9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логовым период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1004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й стать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ерваковой Я.В. установленной, квалифицирует его действия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и считает возможным и целесообразным назначить должностному лицу наказание в виде предуп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Югорский центр косметологии и медицины «Элос+» Первакову Яну Владиславовну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15.5 КоАП РФ, и назначить административное 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</w:t>
        <w:tab/>
        <w:t xml:space="preserve">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797" w:right="566" w:gutter="0" w:header="0" w:top="709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